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right="561" w:hanging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平成２１年度　　大川学園医療福祉専門学校</w:t>
      </w:r>
    </w:p>
    <w:p>
      <w:pPr>
        <w:pStyle w:val="Style15"/>
        <w:snapToGrid w:val="false"/>
        <w:ind w:right="-29" w:hanging="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　前　期　」　＜定期試験・追再試験＞　（　問題用紙　・　解答用紙　）</w:t>
      </w:r>
    </w:p>
    <w:tbl>
      <w:tblPr>
        <w:tblW w:w="9498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992"/>
        <w:gridCol w:w="426"/>
        <w:gridCol w:w="850"/>
        <w:gridCol w:w="425"/>
        <w:gridCol w:w="1108"/>
        <w:gridCol w:w="593"/>
        <w:gridCol w:w="426"/>
        <w:gridCol w:w="567"/>
        <w:gridCol w:w="425"/>
        <w:gridCol w:w="1701"/>
      </w:tblGrid>
      <w:tr>
        <w:trPr>
          <w:trHeight w:val="82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</w:t>
            </w:r>
          </w:p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科</w:t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学科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間部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</w:t>
            </w:r>
          </w:p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・組</w:t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年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籍番</w:t>
            </w:r>
          </w:p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</w:t>
            </w:r>
          </w:p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科</w:t>
            </w:r>
          </w:p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目名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</w:t>
            </w:r>
          </w:p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</w:t>
            </w:r>
          </w:p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者</w:t>
            </w:r>
          </w:p>
        </w:tc>
        <w:tc>
          <w:tcPr>
            <w:tcW w:w="2383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16205</wp:posOffset>
                      </wp:positionV>
                      <wp:extent cx="44767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9.15pt" to="47.0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ind w:right="44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635</wp:posOffset>
                      </wp:positionV>
                      <wp:extent cx="6477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ペー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8pt;mso-wrap-distance-left:9.05pt;mso-wrap-distance-right:9.05pt;mso-wrap-distance-top:0pt;mso-wrap-distance-bottom:0pt;margin-top:0.05pt;mso-position-vertical-relative:text;margin-left:37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ペー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得</w:t>
            </w:r>
          </w:p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点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4570" w:h="20636"/>
          <w:pgMar w:left="1701" w:right="1701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１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4570" w:h="20636"/>
      <w:pgMar w:left="1701" w:right="1701" w:gutter="0" w:header="0" w:top="1418" w:footer="0" w:bottom="1134"/>
      <w:cols w:num="2" w:space="21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20:00Z</dcterms:created>
  <dc:creator>SHIGETA</dc:creator>
  <dc:description/>
  <cp:keywords/>
  <dc:language>en-US</dc:language>
  <cp:lastModifiedBy>shouda-n</cp:lastModifiedBy>
  <cp:lastPrinted>2009-06-16T15:01:00Z</cp:lastPrinted>
  <dcterms:modified xsi:type="dcterms:W3CDTF">2009-06-16T06:01:00Z</dcterms:modified>
  <cp:revision>7</cp:revision>
  <dc:subject/>
  <dc:title>大川学園試験表題　B4縦2段組</dc:title>
</cp:coreProperties>
</file>