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6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１年度　　大川学園医療福祉専門学校</w:t>
      </w:r>
    </w:p>
    <w:p>
      <w:pPr>
        <w:pStyle w:val="Style15"/>
        <w:snapToGrid w:val="false"/>
        <w:ind w:right="-29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　前　期　」　＜定期試験・追再試験＞　（　問題用紙　・　解答用紙　）</w:t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512"/>
        <w:gridCol w:w="945"/>
        <w:gridCol w:w="567"/>
        <w:gridCol w:w="756"/>
        <w:gridCol w:w="756"/>
        <w:gridCol w:w="378"/>
        <w:gridCol w:w="756"/>
        <w:gridCol w:w="378"/>
        <w:gridCol w:w="567"/>
        <w:gridCol w:w="378"/>
        <w:gridCol w:w="1890"/>
      </w:tblGrid>
      <w:tr>
        <w:trPr>
          <w:trHeight w:val="1134" w:hRule="atLeast"/>
          <w:cantSplit w:val="true"/>
        </w:trPr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　科</w:t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学科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間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組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6205</wp:posOffset>
                      </wp:positionV>
                      <wp:extent cx="447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5pt" to="47.0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130</wp:posOffset>
                      </wp:positionV>
                      <wp:extent cx="647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1.9pt;mso-position-vertical-relative:text;margin-left:4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点</w:t>
            </w:r>
          </w:p>
        </w:tc>
        <w:tc>
          <w:tcPr>
            <w:tcW w:w="18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22:00Z</dcterms:created>
  <dc:creator>電子計算機室</dc:creator>
  <dc:description/>
  <cp:keywords/>
  <dc:language>en-US</dc:language>
  <cp:lastModifiedBy>shouda-n</cp:lastModifiedBy>
  <cp:lastPrinted>2006-06-08T12:32:00Z</cp:lastPrinted>
  <dcterms:modified xsi:type="dcterms:W3CDTF">2009-06-16T06:02:00Z</dcterms:modified>
  <cp:revision>6</cp:revision>
  <dc:subject/>
  <dc:title>大川学園試験表題　B5縦白紙</dc:title>
</cp:coreProperties>
</file>