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561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２１年度　　大川学園医療福祉専門学校</w:t>
      </w:r>
    </w:p>
    <w:p>
      <w:pPr>
        <w:pStyle w:val="Style15"/>
        <w:snapToGrid w:val="false"/>
        <w:ind w:right="-29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　前　期　」　＜定期試験・追再試験＞　（　問題用紙　・　解答用紙　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2"/>
        <w:gridCol w:w="992"/>
        <w:gridCol w:w="426"/>
        <w:gridCol w:w="850"/>
        <w:gridCol w:w="425"/>
        <w:gridCol w:w="1425"/>
        <w:gridCol w:w="180"/>
        <w:gridCol w:w="540"/>
        <w:gridCol w:w="567"/>
        <w:gridCol w:w="425"/>
        <w:gridCol w:w="988"/>
      </w:tblGrid>
      <w:tr>
        <w:trPr>
          <w:trHeight w:val="82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</w:t>
            </w:r>
          </w:p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科</w:t>
            </w:r>
          </w:p>
        </w:tc>
        <w:tc>
          <w:tcPr>
            <w:tcW w:w="200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学科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間部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</w:t>
            </w:r>
          </w:p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・組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籍番</w:t>
            </w:r>
          </w:p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</w:t>
            </w:r>
          </w:p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科</w:t>
            </w:r>
          </w:p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目名</w:t>
            </w:r>
          </w:p>
        </w:tc>
        <w:tc>
          <w:tcPr>
            <w:tcW w:w="299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</w:t>
            </w:r>
          </w:p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</w:t>
            </w:r>
          </w:p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者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935</wp:posOffset>
                      </wp:positionV>
                      <wp:extent cx="4476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9.05pt" to="38.8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ind w:right="440" w:hanging="0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</wp:posOffset>
                      </wp:positionV>
                      <wp:extent cx="4572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ペー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2"/>
                                      <w:szCs w:val="12"/>
                                    </w:rPr>
                                    <w:t>ペー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0.05pt;mso-position-vertical-relative:text;margin-left:3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ペー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ペー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得</w:t>
            </w:r>
          </w:p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点</w:t>
            </w:r>
          </w:p>
        </w:tc>
        <w:tc>
          <w:tcPr>
            <w:tcW w:w="9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289" w:right="28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3:44:00Z</dcterms:created>
  <dc:creator>SHIGETA</dc:creator>
  <dc:description/>
  <cp:keywords/>
  <dc:language>en-US</dc:language>
  <cp:lastModifiedBy>shouda-n</cp:lastModifiedBy>
  <cp:lastPrinted>2009-06-16T15:14:00Z</cp:lastPrinted>
  <dcterms:modified xsi:type="dcterms:W3CDTF">2009-06-16T06:14:00Z</dcterms:modified>
  <cp:revision>9</cp:revision>
  <dc:subject/>
  <dc:title>大川学園試験表題　B4縦白紙</dc:title>
</cp:coreProperties>
</file>